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三批国土资源科普基地名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共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个）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科技场馆类（</w:t>
      </w:r>
      <w:r>
        <w:rPr>
          <w:rFonts w:eastAsia="黑体" w:ascii="黑体" w:hAnsi="黑体"/>
          <w:sz w:val="30"/>
          <w:szCs w:val="30"/>
        </w:rPr>
        <w:t>10</w:t>
      </w:r>
      <w:r>
        <w:rPr>
          <w:rFonts w:ascii="黑体" w:hAnsi="黑体" w:eastAsia="黑体"/>
          <w:sz w:val="30"/>
          <w:szCs w:val="30"/>
        </w:rPr>
        <w:t>个）</w:t>
      </w:r>
    </w:p>
    <w:tbl>
      <w:tblPr>
        <w:tblW w:w="93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2638"/>
      </w:tblGrid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命名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依托单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推荐单位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古生物博物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阳师范大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省国土资源厅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源长白山松花石博物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源长白山松花石博物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省国土资源厅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家庄经济学院地球科学博物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家庄经济学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省国土资源厅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阳市博物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阳市博物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省国土资源厅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煤田地质博物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煤田地质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国土资源厅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江湖奇石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资兴真龙奇石展览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国土资源厅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博物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博物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国土资源厅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煤炭地质博物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省煤炭地质勘查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省国土资源厅</w:t>
            </w:r>
          </w:p>
        </w:tc>
      </w:tr>
      <w:tr>
        <w:trPr>
          <w:trHeight w:val="9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地质博物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地质博物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回族自治区国土资源厅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吐鲁番地区国土资源陈列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吐鲁番地区国土资源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维吾尔自治区国土资源厅</w:t>
            </w:r>
          </w:p>
        </w:tc>
      </w:tr>
    </w:tbl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资源保护类（</w:t>
      </w:r>
      <w:r>
        <w:rPr>
          <w:rFonts w:eastAsia="黑体" w:ascii="黑体" w:hAnsi="黑体"/>
          <w:sz w:val="30"/>
          <w:szCs w:val="30"/>
        </w:rPr>
        <w:t>11</w:t>
      </w:r>
      <w:r>
        <w:rPr>
          <w:rFonts w:ascii="黑体" w:hAnsi="黑体" w:eastAsia="黑体"/>
          <w:sz w:val="30"/>
          <w:szCs w:val="30"/>
        </w:rPr>
        <w:t>个）</w:t>
      </w:r>
    </w:p>
    <w:tbl>
      <w:tblPr>
        <w:tblW w:w="93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2638"/>
      </w:tblGrid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命名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依托单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推荐单位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首云国家矿山公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首云矿业股份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国土资源局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五台山国家地质公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五台山风景名胜区政府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省国土资源厅</w:t>
            </w:r>
          </w:p>
        </w:tc>
      </w:tr>
      <w:tr>
        <w:trPr>
          <w:trHeight w:val="9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鄂托克恐龙遗迹化石自然保护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鄂托克恐龙遗迹化石自然保护区管理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自治区国土资源厅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黄山世界地质公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山地质公园管理委员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国土资源厅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石城地质公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石城地质公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省国土资源厅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东营黄河三角洲国家地质公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营市国土资源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国土资源厅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黄冈大别山国家地质公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黄冈大别山国家地质公园管理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省国土资源厅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大化七百弄国家地质公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大化七百弄国家地质公园管理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壮族自治区国土资源厅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万盛国家地质公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万盛经济技术开发区国土房管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国土资源和房屋管理局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华</w:t>
            </w:r>
            <w:r>
              <w:rPr>
                <w:rFonts w:ascii="仿宋_GB2312" w:hAnsi="仿宋_GB2312"/>
                <w:sz w:val="30"/>
                <w:szCs w:val="30"/>
              </w:rPr>
              <w:t>菳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山国家地质公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</w:t>
            </w:r>
            <w:r>
              <w:rPr>
                <w:rFonts w:ascii="仿宋_GB2312" w:hAnsi="仿宋_GB2312"/>
                <w:sz w:val="30"/>
                <w:szCs w:val="30"/>
              </w:rPr>
              <w:t>菳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市国土资源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国土资源厅</w:t>
            </w:r>
          </w:p>
        </w:tc>
      </w:tr>
      <w:tr>
        <w:trPr>
          <w:trHeight w:val="9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和政古生物化石国家地质公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和政古生物化石国家地质公园管理委员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省国土资源厅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科研实验类（</w:t>
      </w:r>
      <w:r>
        <w:rPr>
          <w:rFonts w:eastAsia="黑体" w:ascii="黑体" w:hAnsi="黑体"/>
          <w:sz w:val="30"/>
          <w:szCs w:val="30"/>
        </w:rPr>
        <w:t>9</w:t>
      </w:r>
      <w:r>
        <w:rPr>
          <w:rFonts w:ascii="黑体" w:hAnsi="黑体" w:eastAsia="黑体"/>
          <w:sz w:val="30"/>
          <w:szCs w:val="30"/>
        </w:rPr>
        <w:t>个）</w:t>
      </w:r>
    </w:p>
    <w:tbl>
      <w:tblPr>
        <w:tblW w:w="93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2638"/>
      </w:tblGrid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命名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依托单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推荐单位</w:t>
            </w:r>
          </w:p>
        </w:tc>
      </w:tr>
      <w:tr>
        <w:trPr>
          <w:trHeight w:val="94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布泊钾盐研究与资源利用科学观测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地质科学院矿产资源研究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地质调查局</w:t>
            </w:r>
          </w:p>
        </w:tc>
      </w:tr>
      <w:tr>
        <w:trPr>
          <w:trHeight w:val="90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土资源部盐湖资源与环境重点实验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地质科学院矿产资源研究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地质调查局</w:t>
            </w:r>
          </w:p>
        </w:tc>
      </w:tr>
      <w:tr>
        <w:trPr>
          <w:trHeight w:val="9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地质环境监测院三峡地质灾害监测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地质环境监测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地质调查局</w:t>
            </w:r>
          </w:p>
        </w:tc>
      </w:tr>
      <w:tr>
        <w:trPr>
          <w:trHeight w:val="9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志留统底界层型剖面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陕西紫阳野外科学观测研究基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地质调查局西安地质调查中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地质调查局</w:t>
            </w:r>
          </w:p>
        </w:tc>
      </w:tr>
      <w:tr>
        <w:trPr>
          <w:trHeight w:val="9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土资源部农用地质量与监控重点实验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土资源部土地整治中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土资源部土地整治中心</w:t>
            </w:r>
          </w:p>
        </w:tc>
      </w:tr>
      <w:tr>
        <w:trPr>
          <w:trHeight w:val="9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大地出版社、地质出版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大地出版社、地质出版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大地出版社、地质出版社</w:t>
            </w:r>
          </w:p>
        </w:tc>
      </w:tr>
      <w:tr>
        <w:trPr>
          <w:trHeight w:val="9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有色金属华东地勘局地质找矿虚拟实验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有色金属华东地勘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国土资源厅</w:t>
            </w:r>
          </w:p>
        </w:tc>
      </w:tr>
      <w:tr>
        <w:trPr>
          <w:trHeight w:val="118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省地质矿产中心实验室（国土资源部贵阳矿产资源监督检测中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省地质矿产中心实验室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省国土资源厅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省地质矿产实验研究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省地质矿产实验研究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省国土资源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6:16:55Z</dcterms:created>
  <dc:creator>郭楠:返回拟稿人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