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982"/>
        <w:gridCol w:w="1165"/>
        <w:gridCol w:w="2289"/>
        <w:gridCol w:w="1674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业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自治区、直辖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营收总额（万元）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想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64,5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为投资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19,8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沙钢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03,69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东魏桥创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,651,49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吉利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89,45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润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16,98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的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65,11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力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01,25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一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36,87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海亮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,852,78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恒逸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32,00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19,94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建龙重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69,52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娃哈哈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、饮料和精制茶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63,45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联合冶金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2,20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三房巷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02,05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复星高科技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90,59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津西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90,48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西城三联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55,05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玖龙纸业（控股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和纸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20,32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亚迪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90,42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荣盛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82,89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荣程联合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01,21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照钢铁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55,81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戈尔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44,22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新长江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24,67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山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44,77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27,38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克斯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50,8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豆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21,24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盾安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95,03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沂新程金锣肉制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69,52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联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22,80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永钢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03,89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阴澄星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02,09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能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94,51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省川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787,01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萍钢实业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22,42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虹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56,84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申特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02,66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创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8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威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51,88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东方希望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408,30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盛江泉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24,84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泰山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05,84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勤橡胶工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92,04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龙精密铜管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181,65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药业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50,1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18,07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宁波金田投资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108,82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胞胎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82,71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泰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和纸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17,85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德胜集团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14,56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扬子江船业集团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53,67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诚石化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92,51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科伦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84,59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京博控股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0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邦投资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97,81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电器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86,55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力西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63,26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芳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82,75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华益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65,00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正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50,65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亨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39,5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国丰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37,33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宝迪农业科技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32,20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晟通科技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湖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625,20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海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0,0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润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3,10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普阳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94,50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金辉铜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491,86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化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89,7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特变电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维吾尔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71,12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桐昆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66,36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双良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56,16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东营方圆有色金属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449,31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华冶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41,32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文丰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30,28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新金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79,83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宇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75,45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达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55,30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全威（铜陵）铜业科技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,309,62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晨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00,61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法尔胜泓昇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93,83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司登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82,37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维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81,57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豫联能源集团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263,6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瑞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物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53,36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鑫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47,09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友发钢管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11,66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力帆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8,78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新武安钢铁集团明芳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85,65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岳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72,6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九羊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52,64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东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49,74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龙盛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35,03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安市裕华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20,92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立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资源综合利用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20,3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达州钢铁集团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95,52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功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82,66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子联合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58,23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博长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54,48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洋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20,66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新武安钢铁集团文安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13,25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杭州锦江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011,26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汇丰石化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,07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龙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50,05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金广实业（集团）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45,82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宝塔石化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回族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25,62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鄂尔多斯羊绒集团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09,06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恒安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和纸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52,42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天士力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52,13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林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50,46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元立金属制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42,46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照昌华海产食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47,73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钢城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14,98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长星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10,35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武安市元宝山工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8,54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鼎重工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706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鼎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81,19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天地龙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671,17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三木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60,75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鑫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54,98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高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50,08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华集团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5,04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稻花香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、饮料和精制茶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0,42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龙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0,07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立白企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74,91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新海石化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73,77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澳科技（湖北）化工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6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锦北方沥青燃料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56,79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鼎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47,92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康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革、毛皮、羽毛及其制品和制鞋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45,19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海大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45,14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济源钢铁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0,89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塑力线缆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29,88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龙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27,72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东南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18,05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狮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物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39,56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宇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6,71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杭州富春江冶炼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414,86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全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4,58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安泰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3,17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立恒钢铁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0,30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聚龙嘉华投资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03,10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五征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99,49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沃得机电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94,53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海重工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76,44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天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62,73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胜华电缆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61,72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宏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53,89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华企业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51,1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和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7,25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大特钢科技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35,51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常平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31,10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立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24,87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洋浦南华糖业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17,51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12,07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城外贸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08,40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联盟化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06,00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东方特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96,1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万通石油化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94,58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辽宁忠旺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辽宁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293,49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胜通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3,97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科技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65,16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发控股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48,32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申产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40,37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新时代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240,05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中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32,6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辰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26,09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发科技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24,01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黄河实业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物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13,86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葵花药业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10,63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翔盛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07,71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庆市博赛矿业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庆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206,04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宁夏天元锰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宁夏回族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202,60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通达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01,87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飞达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94,27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祥高科技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9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上上电缆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7,55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盛马化工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7,36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太阳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2,12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神驰化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0,86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大明金属制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0,58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中金再生资源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,157,70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花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3,22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香驰粮油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0,05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州市盛洲铜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137,57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峰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35,00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时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34,52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汽车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31,68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曙光汽车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28,56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通（泰州）工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25,0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美药业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16,51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思科技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16,31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锦能源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0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栋梁新材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97,29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亚科技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加工和木、竹、藤、棕、草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96,13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宝丰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回族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84,55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乐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83,84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凤鸣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76,78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祐康食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71,86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奥盛投资控股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67,23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人神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62,9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华兴机械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62,55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龙成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61,6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森源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61,33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金汇不锈钢产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59,36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相城区江南化纤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57,41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丰奥特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55,45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震雄铜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52,71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省淅川铝业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42,57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太阳纸业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和纸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40,86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潞宝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8,04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润峰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6,97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庆华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6,34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猴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革、毛皮、羽毛及其制品和制鞋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5,50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富春江通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1,35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本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7,76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5,49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金正大生态工程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5,42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耀玻璃工业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物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4,73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济源市万洋冶炼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20,99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花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0,1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海力化工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9,25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达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和纸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8,5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利斯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7,61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天合光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6,81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兴特种不锈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5,52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西南不锈钢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9,27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金利金铅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05,79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派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1,21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华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,35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中海化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,01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力帆骏马车辆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,78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皇岛安丰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,29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鲁特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黄河矿业（集团）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,32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美特斯邦威服饰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95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恒兴钢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08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天塑机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,85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夫山泉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、饮料和精制茶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,63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富陵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,48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东圣化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,00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航民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教、工美、体育和娱乐用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22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致远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1,70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东凌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49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叉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,05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驼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,63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石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,79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丽达集团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,71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龙腾特种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,04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协和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,32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东创新金属科技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2,30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枝江酒业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、饮料和精制茶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3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新洋丰肥业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54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龙食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,84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申洲针织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75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南磷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,37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兴达泡塑新材料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,07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建邦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,43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仪电器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,51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惠化纤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,15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永泰化工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,01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小康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,18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胜科技创新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94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通源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9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事利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,83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星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54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寿光鲁清石化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09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革、毛皮、羽毛及其制品和制鞋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,85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锦和运新材料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16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博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教、工美、体育和娱乐用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12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马汽车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6,13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平鸟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,13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轮胎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,11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伟星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63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濠吉食品（集团）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81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东凌粮油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6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骏马集团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,08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陵精达铜材（集团）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,84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谷县煤化工集团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常发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,04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金龙国际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资源综合利用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,78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氏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,72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国强镀锌实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,06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海达科技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0,37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锡市凌峰铜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7,45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东渡纺织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,88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鼎建设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,84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尧王控股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38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大食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,30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控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50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新武安钢铁集团鑫汇冶金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,16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清三和纺织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,02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深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10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龙工控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,59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翔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,40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诺贝尔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物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,32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兴日钢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,01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洲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,48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富阳申能固废环保再生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1,13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钢集团河南凤宝特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,70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五江轻化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物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,54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剑南春（集团）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、饮料和精制茶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,4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仁药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,04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传洋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45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达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,71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星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39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踏（中国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,28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四海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,06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博汇纸业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和纸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,47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龙蟒集团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,97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楚江投资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,96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奥鑫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,64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春兴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,32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德利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59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华集团控股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加工和木、竹、藤、棕、草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,29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正大制管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奥星粮油工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,35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东吴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隆力奇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,68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东糖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,62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阴江东集团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,83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高精传动设备制造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财鑫集团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,4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东南钢铁工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,59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口岸船舶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,34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钢铁集团龙海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62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利油田高原石油装备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,85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综艺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,88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玉溪仙福钢铁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,69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博源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,2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通机电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11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润发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,8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沂三德特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,18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卡森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革、毛皮、羽毛及其制品和制鞋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24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力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教、工美、体育和娱乐用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,59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森马服饰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,34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开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,12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海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,03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九联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,84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江南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,04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娃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8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迪钢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37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宏磊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6,47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元塑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,46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德兆丰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,35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日月首饰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,77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苏南特种装备集团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,50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永利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,26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冠洲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,27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博兴县永鑫化工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63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沁新能源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,03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鑫冶铜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,29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华鹏棉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94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浦东电线电缆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,05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蒙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,93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中鼎控股（集团）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,90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利科技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,31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恩贝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39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鹿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,97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闰土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,04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鑫海冶金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63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鸿开有色金属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35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,28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博耐特实业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神舟电脑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,58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尔润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物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,44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江化工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,50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机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和纸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8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鼎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21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金桥焊材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,95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天康（集团）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3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百宏聚纤科技实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77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山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物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,23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亚龙投资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40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古纤道新材料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,66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誉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,79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东华链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,11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创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,35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梦兰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,26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华夏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兴达钢帘线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,55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庆华矿冶煤化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,25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倪家巷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,58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高科电缆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,45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永通染织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,98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阳光焦化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,47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元药业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99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欣达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34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程力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0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瑞成辉化纤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,22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孚色纺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,24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法（江阴）沥青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,84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市兆顺不锈中板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,11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方盛实业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,84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登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,1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潍焦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98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三星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,10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镇江鼎胜铝业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6,09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孩子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教、工美、体育和娱乐用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,6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东源电器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,3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天圣化纤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,84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新宇彩板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,43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安石企业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,65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立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,47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恒瑞医药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50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宝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91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红剑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,78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科能源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6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帆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35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福医药集团股份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70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劲牌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、饮料和精制茶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,21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新潮科技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,14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华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,17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源泰工贸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,67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天宏新能源化工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,24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正凯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,21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光宇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,10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禾嘉实业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,1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乐山市福华农科投资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,2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特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,55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井研县食品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,38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久立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,20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国宝桥米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,03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钢投资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资源综合利用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,79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重冶阳逻重型机械制造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41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世纪阳光纸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和纸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99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金纶高纤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81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环宇阳光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5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昌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86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祥丰化肥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5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美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,82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牧羊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,62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三福船舶工程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,12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苏化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58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丹利化肥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,67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黄石鑫鹏铜材有限责任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3,02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,78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洪森粮油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,03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岐丰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81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宜坤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60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迪食品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48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泰普森休闲用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15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富钢金属制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共进电子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,47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中能硅业科技发展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,60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润光伏科技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,57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华达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,22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思念食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,59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南骏汽车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36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圣泉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,83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三笑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和塑料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,79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润通动力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,95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飞虹通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,57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朋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,41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皋市双马化工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62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隆东方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,62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洋造船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,74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宏华石油设备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,38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豪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,15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华丰煤化电力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,52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广成特种钢冷弯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,0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鑫港炉料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资源综合利用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,08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宏信化工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,29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开曼铝业（三门峡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5,06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造船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、船舶、航空航天和其他运输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,49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凌达实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服装、服饰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,61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鑫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,61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塘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,22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齐合天地铸造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资源综合利用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4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阴模塑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,84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乐力恒锦纶科技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,31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六一度（中国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革、毛皮、羽毛及其制品和制鞋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,84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铁骑力士实业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,38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迎驾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、饮料和精制茶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,10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天大企业（集团）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,77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长城电子科技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,46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金虹钢铁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,57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万通药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,22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中原内配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92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三安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通信和其他电子设备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69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源市金马焦化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加工、炼焦和核燃料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57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亚化纤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纤维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,78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南方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,84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徽省华鑫铅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1,70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盼盼集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76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元控股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89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孚日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,00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旋力集团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845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阳光油脂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食品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01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江南电缆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机械和器材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,18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州鸿泰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63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芜湖市富鑫钢铁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,95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笑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金属冶炼和压延加工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,08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阜丰生物科技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,33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博能实业集团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制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,26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翔宇化纤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,04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晋煤恒盛化工股份有限公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原料和化学制品制造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,4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2:00Z</dcterms:created>
  <dc:creator>LiYang</dc:creator>
  <dc:description/>
  <cp:keywords/>
  <dc:language>en-US</dc:language>
  <cp:lastModifiedBy>LiYang</cp:lastModifiedBy>
  <dcterms:modified xsi:type="dcterms:W3CDTF">2013-08-30T02:12:00Z</dcterms:modified>
  <cp:revision>2</cp:revision>
  <dc:subject/>
  <dc:title/>
</cp:coreProperties>
</file>