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80" w:after="18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首批上市公司环境责任评级结果全文（按照行业划分）：</w:t>
      </w:r>
      <w:r>
        <w:rPr>
          <w:rFonts w:ascii="ˎ̥;Times New Roman" w:hAnsi="ˎ̥;Times New Roman" w:cs="宋体;SimSun" w:eastAsia="ˎ̥;Times New Roman"/>
          <w:b/>
          <w:bCs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54"/>
        <w:gridCol w:w="853"/>
        <w:gridCol w:w="2409"/>
      </w:tblGrid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展望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采掘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金岭矿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矿采选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泰复实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色金属矿采选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平庄能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开采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洗选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兴业矿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掘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炼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汇能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靖远煤电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掘服务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金融、保险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兴业银行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工商银行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生银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远地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开发与经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商局地产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亿房地产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航地产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元证券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宏源证券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银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牡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开发与经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实业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、材料和机械电子设备批发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莞宏远工业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金宇汽车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伦置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粮地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海证券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星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京投银泰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开发与经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正和实业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开发与经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吴证券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券、期货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寿保险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寿保险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达地产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开发与经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绿景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国际企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华控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宜华地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*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莱茵达置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电力、煤气及水的生产和供应业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控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闽东电力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投电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韶能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西昌电力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、蒸汽、热水的生产和供应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水务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来水的生产和供应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公用事业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凯迪电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南山热电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山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锦龙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马集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海银河高科技产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电长源电力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乐山电力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、蒸汽、热水的生产和供应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希望六和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红太阳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农工贸（罗牛山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中基实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建筑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中材国际工程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建筑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亚泰（集团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建筑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河幕墙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天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方国际合作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隧道工程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建筑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亚科技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武夷实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交通建设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建筑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铜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交通运输、仓储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航天汽车机电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空运输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亚星锚链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国际航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空运输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海集装箱运输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辅助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国际海运集装箱（集团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飞机国际航空制造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装卸搬运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安彩高科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道运输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外运空运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空运输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盐田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机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莞发展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北高速公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海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上运输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中原高速公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辅助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龙江交通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辅助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信息技术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兴通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天信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唐电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烽火通信科技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及相关设备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软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服务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城信息产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南天电子信息产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紫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大智慧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服务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鸿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批发和零售贸易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皇岛渤海物流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宜宾五粮液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市汉商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零售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海印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商业大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商集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零售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大通燃气开发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特力（集团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宏图高科技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零售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音控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社会服务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国贸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商业经纪与代理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岭新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成进出口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方宾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传播与文化产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代出版传媒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赛迪传媒投资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食品、饮料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糖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双汇投资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能源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红星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粮屯河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加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王食品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河池化工股份有限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ST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正虹科技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黄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信国安葡萄酒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弘控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木材、家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丰林木业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纺织、服装、皮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际华集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联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吴江中国东方丝绸市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中冠纺织印染股份有限公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ST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润锦华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迈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造纸、印刷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糖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岳阳林纸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博汇纸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晨鸣纸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石油、化学、塑胶、塑料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亿利能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化工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焦化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万华聚氨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东材科技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用化学产品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龙盛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原料及化学制品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三维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恒逸石化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风塑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胜利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神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威远生物化工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独山子天利高新技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油加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中鼎密封件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英力特化工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煤业能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中科合臣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庆华科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浪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佛塑科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索芙特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电子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京东方科技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微电子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映科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元件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通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侨电子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长城计算机深圳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赛格三星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方导航控制技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源均胜电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电子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风华高新科技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家庄宝石电子玻璃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金属、非金属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冶特殊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铝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建材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泥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宁特殊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韶钢松山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冀东水泥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株洲旗滨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山铝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炼及压延加工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钢稀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明泰铝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耀皮玻璃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凌钢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泰科技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机械、设备、仪表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海尔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电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立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南玻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推工程机械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C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州宇通客车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空动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空航天器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合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龙溪轴承（集团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机械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蒙电华能热电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器机械及器材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桑达实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天一科技股份有限公司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山冀东装备工程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柴油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飞机国际航空制造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兖矿集团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用设备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方电气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器机械及器材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宝胜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南车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灿坤实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宣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九洲电器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风化工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冷冻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内动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股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自天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、矿山、机电工业专用设备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前进齿轮箱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方光电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长征电气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阳光照明电器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明器具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子午线轮胎模具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汽轿车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恒立高压油缸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万家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汽轮机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佳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西车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铜陵中发三佳科技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都天兴仪表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江南红箭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茂实业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天科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上风实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方向光电股份有限公司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医药、生物制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医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润双鹤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太龙药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普药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白药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昆明制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美药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都华神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四环生物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领先科技发展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白云山制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天药药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制药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陵药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王生物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漳州片仔癀药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吉林制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现代制药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联合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商业经纪与代理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融街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中关村科技发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宝实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张江高科技园区开发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行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合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金谷源控股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炬高新技术实业（集团）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B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信创业投资集团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信国安信息产业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C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新能源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宝丽华新能源股份有限公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5529A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8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d">
    <w:name w:val="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Gre">
    <w:name w:val="g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9900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fun">
    <w:name w:val="ff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ewsad">
    <w:name w:val="newsad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ider">
    <w:name w:val="adsider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ogocon">
    <w:name w:val="newslogocon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ogo">
    <w:name w:val="news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guide">
    <w:name w:val="newsguid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it">
    <w:name w:val="newscontit"/>
    <w:basedOn w:val="Normal"/>
    <w:qFormat/>
    <w:pPr>
      <w:widowControl/>
      <w:pBdr>
        <w:bottom w:val="single" w:sz="6" w:space="2" w:color="CFCFCF"/>
      </w:pBdr>
      <w:spacing w:lineRule="atLeast" w:line="600" w:before="280" w:after="280"/>
      <w:jc w:val="center"/>
    </w:pPr>
    <w:rPr>
      <w:rFonts w:ascii="宋体;SimSun" w:hAnsi="宋体;SimSun" w:eastAsia="宋体;SimSun" w:cs="宋体;SimSun"/>
      <w:b/>
      <w:bCs/>
      <w:color w:val="07519A"/>
      <w:kern w:val="0"/>
      <w:sz w:val="33"/>
      <w:szCs w:val="33"/>
    </w:rPr>
  </w:style>
  <w:style w:type="paragraph" w:styleId="Newsource">
    <w:name w:val="newsourc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">
    <w:name w:val="newsco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age">
    <w:name w:val="pag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x1">
    <w:name w:val="box1"/>
    <w:basedOn w:val="Normal"/>
    <w:qFormat/>
    <w:pPr>
      <w:widowControl/>
      <w:pBdr>
        <w:top w:val="single" w:sz="6" w:space="0" w:color="CEE0F1"/>
        <w:left w:val="single" w:sz="6" w:space="0" w:color="CEE0F1"/>
        <w:bottom w:val="single" w:sz="6" w:space="0" w:color="CEE0F1"/>
        <w:right w:val="single" w:sz="6" w:space="0" w:color="CEE0F1"/>
      </w:pBdr>
      <w:shd w:fill="FFFFFF" w:val="clear"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3">
    <w:name w:val="l3"/>
    <w:basedOn w:val="Normal"/>
    <w:qFormat/>
    <w:pPr>
      <w:widowControl/>
      <w:spacing w:before="28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widowControl/>
      <w:pBdr>
        <w:bottom w:val="single" w:sz="6" w:space="0" w:color="CFCFCF"/>
      </w:pBdr>
      <w:spacing w:lineRule="atLeast" w:line="390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">
    <w:name w:val="tab"/>
    <w:basedOn w:val="Normal"/>
    <w:qFormat/>
    <w:pPr>
      <w:widowControl/>
      <w:pBdr>
        <w:bottom w:val="single" w:sz="6" w:space="0" w:color="CFCFCF"/>
      </w:pBdr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">
    <w:name w:val="ad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ds">
    <w:name w:val="keywd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lk">
    <w:name w:val="tal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1">
    <w:name w:val="ad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pacing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ds1">
    <w:name w:val="keywds1"/>
    <w:basedOn w:val="Normal"/>
    <w:qFormat/>
    <w:pPr>
      <w:widowControl/>
      <w:spacing w:before="12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1">
    <w:name w:val="lin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lk1">
    <w:name w:val="tal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2:00Z</dcterms:created>
  <dc:creator>dell</dc:creator>
  <dc:description/>
  <cp:keywords/>
  <dc:language>en-US</dc:language>
  <cp:lastModifiedBy>dell</cp:lastModifiedBy>
  <dcterms:modified xsi:type="dcterms:W3CDTF">2013-12-17T06:12:00Z</dcterms:modified>
  <cp:revision>2</cp:revision>
  <dc:subject/>
  <dc:title/>
</cp:coreProperties>
</file>